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47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07.1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rechaza asistencia de Boric a Brics y propone reducir TV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JCZUNHPQT6L63PFUY2ENDHN2WYSESBY22DU67ORDUKLCGSU3PHUEZSDGC2GFYDUWZVMRWOXTLVJ7S" alt="https://www.litoralpress.cl/paginaconsultas/Servicios_NClipDocumentos/Get_Imagen_Nota.aspx?LPKey=JCZUNHPQT6L63PFUY2ENDHN2WYSESBY22DU67ORDUKLCGSU3PHUEZSDGC2GFYDUWZVMRWOXTLVJ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