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FJG536D2RMLAIZWXS7EZUBACQBKYDJRZJPMKV5ALQ3DLYCZZ5H6" alt="https://www.litoralpress.cl/paginaconsultas/Servicios_NClipDocumentos/Get_Imagen_Nota.aspx?LPKey=XFU7QZOHSQLLTACXSWIKTIK4PLFJG536D2RMLAIZWXS7EZUBACQBKYDJRZJPMKV5ALQ3DLYCZZ5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