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0-05-2025&lt;/td&gt;&lt;td width='7%' align='left' valign='top'&gt;&lt;b style='color:#444444'&gt;P&amp;aacute;g.:&lt;/b&gt;&lt;/td&gt;&lt;td width='15%'&gt;33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661,5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&lt;/td&gt;&lt;td align='left' valign='top'&gt;&lt;b style='color:#444444'&gt;VPE:&lt;/b&gt;&lt;/td&gt;&lt;td&gt;$ 6.581.483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: estudio revela c&amp;#243;mo act&amp;#250;an agresores sexuales de menores en l&amp;#237;nea&lt;/b&gt;&lt;/td&gt;&lt;/tr&gt;&lt;tr&gt;&lt;td colspan='6'&gt;&amp;nbsp;&lt;/tr&gt;&lt;tr&gt;&lt;td colspan='6' height='830' valign='top'&gt;&lt;p align='center'&gt;&lt;img border="0" width="700" height="825" src="https://www.litoralpress.cl/paginaconsultas/Servicios_NClipDocumentos/Get_Imagen_Nota.aspx?LPKey=DO4BTGQAPFKWVQYSZW4Z4QJUCHHEEYIBNTO25XBO2WHEDB7HXYMWAJQFBB7BI6AEOVBYWXPDV2Q7M" alt="https://www.litoralpress.cl/paginaconsultas/Servicios_NClipDocumentos/Get_Imagen_Nota.aspx?LPKey=DO4BTGQAPFKWVQYSZW4Z4QJUCHHEEYIBNTO25XBO2WHEDB7HXYMWAJQFBB7BI6AEOVBYWXPDV2Q7M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