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5-2025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61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studio revela c&amp;#243;mo act&amp;#250;an agresores sexuales de menores en l&amp;#237;nea&lt;/b&gt;&lt;/td&gt;&lt;/tr&gt;&lt;tr&gt;&lt;td colspan='6'&gt;&amp;nbsp;&lt;/tr&gt;&lt;tr&gt;&lt;td colspan='6' height='830' valign='top'&gt;&lt;p align='center'&gt;&lt;img border="0" width="700" height="825" src="https://www.litoralpress.cl/paginaconsultas/Servicios_NClipDocumentos/Get_Imagen_Nota.aspx?LPKey=DO4BTGQAPFKWVQYSZW4Z4QJUCH72BEVIAOKEF5BVQZQFYPNQUR7RIM6UHMNLB2NL4AKLSFW3K5LSE" alt="https://www.litoralpress.cl/paginaconsultas/Servicios_NClipDocumentos/Get_Imagen_Nota.aspx?LPKey=DO4BTGQAPFKWVQYSZW4Z4QJUCH72BEVIAOKEF5BVQZQFYPNQUR7RIM6UHMNLB2NL4AKLSFW3K5LS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