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sarrollo Social no descarta que bo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a eliminado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DGTTSX2JMQUXZB4LJEQYKS7TW7KGPPL3CSXFA2O4VPKLPWIIYMYQOZTM2TFDR7BOQTAN5AIWBL2F2" alt="https://www.litoralpress.cl/paginaconsultas/Servicios_NClipDocumentos/Get_Imagen_Nota.aspx?LPKey=DGTTSX2JMQUXZB4LJEQYKS7TW7KGPPL3CSXFA2O4VPKLPWIIYMYQOZTM2TFDR7BOQTAN5AIWBL2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