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239.8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5" src="https://www.litoralpress.cl/paginaconsultas/Servicios_NClipDocumentos/Get_Imagen_Nota.aspx?LPKey=XNCLQGAXGIBYZF4UU4L2TMZJH7BUTDSVLRUOGM5FMIPONLTAS33NZXD7MHXFYM3TAMABA3BAH2DXQ" alt="https://www.litoralpress.cl/paginaconsultas/Servicios_NClipDocumentos/Get_Imagen_Nota.aspx?LPKey=XNCLQGAXGIBYZF4UU4L2TMZJH7BUTDSVLRUOGM5FMIPONLTAS33NZXD7MHXFYM3TAMABA3BAH2D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