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ILTO6Y5CWNJH3NMSGAD3SCJVSTH7I5YC7BWYWDEQUE5Z6VXAY7W" alt="https://www.litoralpress.cl/paginaconsultas/Servicios_NClipDocumentos/Get_Imagen_Nota.aspx?LPKey=XNCLQGAXGIBYZF4UU4L2TMZJH7ILTO6Y5CWNJH3NMSGAD3SCJVSTH7I5YC7BWYWDEQUE5Z6VXAY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