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739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H5VWPEV5SNBWC6B36X627MQBDIU3WP27R6RBJALFT2F75KSJFUDIE7SVQ5XESPGDICYPDMTFW3M7I" alt="https://www.litoralpress.cl/paginaconsultas/Servicios_NClipDocumentos/Get_Imagen_Nota.aspx?LPKey=H5VWPEV5SNBWC6B36X627MQBDIU3WP27R6RBJALFT2F75KSJFUDIE7SVQ5XESPGDICYPDMTFW3M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