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0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reactivar de forma permanente aeropu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WZ5PUOHYDSIXZ3FJPODHMYJGRZZKMNFD7FINGVKQOMHS4DUYFGYD3ADXAC3MMIZX7Q2PDZ7UO4WY" alt="https://www.litoralpress.cl/paginaconsultas/Servicios_NClipDocumentos/Get_Imagen_Nota.aspx?LPKey=2WZ5PUOHYDSIXZ3FJPODHMYJGRZZKMNFD7FINGVKQOMHS4DUYFGYD3ADXAC3MMIZX7Q2PDZ7UO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