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53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908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marcada en el D&amp;#237;a Mundial contra el Trabajo Infantil realizan charla a alumnos del Liceo Polit&amp;#233;cnico denomi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6SAEUINZRT6DMH2SYD4O3T2WWAMB2D6ZQVJKDO5MVDOMRREHAIFOLMLCL3PKMGHOXD5C6B2NMQEK2" alt="https://www.litoralpress.cl/paginaconsultas/Servicios_NClipDocumentos/Get_Imagen_Nota.aspx?LPKey=6SAEUINZRT6DMH2SYD4O3T2WWAMB2D6ZQVJKDO5MVDOMRREHAIFOLMLCL3PKMGHOXD5C6B2NMQE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