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2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K335AYORI57NGLBOF5XEDJNX4AWSJG7PL7C4NZGLLMJFG3N4MUFNRE7ZBDQVZJXI5VKXRXRLQVSEO" alt="https://www.litoralpress.cl/paginaconsultas/Servicios_NClipDocumentos/Get_Imagen_Nota.aspx?LPKey=K335AYORI57NGLBOF5XEDJNX4AWSJG7PL7C4NZGLLMJFG3N4MUFNRE7ZBDQVZJXI5VKXRXRLQVS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6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6HXIPEAPMHHKU6ZKJ53BFDH6T4HKE6WTXAXDZ6ZX6ANCPFPGN4Y5G3EK3XMH4M6EB7FQUMR6GPXI" alt="https://www.litoralpress.cl/paginaconsultas/Servicios_NClipDocumentos/Get_Imagen_Nota.aspx?LPKey=66HXIPEAPMHHKU6ZKJ53BFDH6T4HKE6WTXAXDZ6ZX6ANCPFPGN4Y5G3EK3XMH4M6EB7FQUMR6GP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3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3NA6NM3LJYE7Q4JDT6ZEW5TNOCZDDWOS2WAJE4T3QVDDUVDHZ7JDCNE7M6DMTP5NCZ5UFBU7I3DC" alt="https://www.litoralpress.cl/paginaconsultas/Servicios_NClipDocumentos/Get_Imagen_Nota.aspx?LPKey=I3NA6NM3LJYE7Q4JDT6ZEW5TNOCZDDWOS2WAJE4T3QVDDUVDHZ7JDCNE7M6DMTP5NCZ5UFBU7I3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RAL&lt;/td&gt;&lt;td align='left' valign='top'&gt;&lt;b style='color:#444444'&gt;Cm2:&lt;/b&gt;&lt;/td&gt;&lt;td&gt;59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QFLDT56O5V3IYNNSAIUAIZM47SHICBSWUSRBCW74C6ZMHQT7MHNKESFG6T2DE7MPI7DQNV6ZDRK5S" alt="https://www.litoralpress.cl/paginaconsultas/Servicios_NClipDocumentos/Get_Imagen_Nota.aspx?LPKey=QFLDT56O5V3IYNNSAIUAIZM47SHICBSWUSRBCW74C6ZMHQT7MHNKESFG6T2DE7MPI7DQNV6ZDRK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