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ctores en Educaci&amp;#243;n analizan video del profesor que gritonea a sus alumno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A23HGFWLLWNZDKQUB4TH2SMBKNOVZ2U4Q4D2SENJQXLNTUGXLM7EEMK76BAMJCF5XK3D65Z3UOVA" alt="https://www.litoralpress.cl/paginaconsultas/Servicios_NClipDocumentos/Get_Imagen_Nota.aspx?LPKey=SA23HGFWLLWNZDKQUB4TH2SMBKNOVZ2U4Q4D2SENJQXLNTUGXLM7EEMK76BAMJCF5XK3D65Z3UO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