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5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36.9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octores en Educaci&amp;#243;n analizan video del profesor que gritonea a sus alumnos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SA23HGFWLLWNZDKQUB4TH2SMBKW6KDIEHULFR3BFDZCAGEWNH67NDPJSA36X3T4PUJ4NKDCRZGCCQ" alt="https://www.litoralpress.cl/paginaconsultas/Servicios_NClipDocumentos/Get_Imagen_Nota.aspx?LPKey=SA23HGFWLLWNZDKQUB4TH2SMBKW6KDIEHULFR3BFDZCAGEWNH67NDPJSA36X3T4PUJ4NKDCRZGC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