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M4OCLFF43WTMF7SLEI3F6UIKNB4TOZTH6QJG4W5IWLTCFLCTCSR2MJJAVJB3CJZ3RJ2436LOQQO" alt="https://www.litoralpress.cl/paginaconsultas/Servicios_NClipDocumentos/Get_Imagen_Nota.aspx?LPKey=ORM4OCLFF43WTMF7SLEI3F6UIKNB4TOZTH6QJG4W5IWLTCFLCTCSR2MJJAVJB3CJZ3RJ2436LO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MEL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DB4FD3QB5XJZ4OU7YWQJUEIAGUYCVO3ROYMOIUOL6DVT34KHGVS3V6WCRXNPVKAH3HEDNVEYPPG" alt="https://www.litoralpress.cl/paginaconsultas/Servicios_NClipDocumentos/Get_Imagen_Nota.aspx?LPKey=TVDB4FD3QB5XJZ4OU7YWQJUEIAGUYCVO3ROYMOIUOL6DVT34KHGVS3V6WCRXNPVKAH3HEDNVEYP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