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1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2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idora Aguirre regresa a San Rosendo de la m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54" src="https://www.litoralpress.cl/paginaconsultas/Servicios_NClipDocumentos/Get_Imagen_Nota.aspx?LPKey=BAX4PCYY6ZO4GEEZJCA4TBNJKI6SH4VCVWVEFWRF4I2X7CQHLF224DE7LPWN5THCIK2NNLNRDJXV6" alt="https://www.litoralpress.cl/paginaconsultas/Servicios_NClipDocumentos/Get_Imagen_Nota.aspx?LPKey=BAX4PCYY6ZO4GEEZJCA4TBNJKI6SH4VCVWVEFWRF4I2X7CQHLF224DE7LPWN5THCIK2NNLNRDJX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