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5CTBVZY2Z4UVAVH77YGYESPZVMRN7HIK4BUA7A366ABFDVRSPG3Q76B73DL2GLQWNT7VCBNNEXNEC" alt="https://www.litoralpress.cl/paginaconsultas/Servicios_NClipDocumentos/Get_Imagen_Nota.aspx?LPKey=5CTBVZY2Z4UVAVH77YGYESPZVMRN7HIK4BUA7A366ABFDVRSPG3Q76B73DL2GLQWNT7VCBNNEXN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