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40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risost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ausa del H&amp;#233;rcules C-130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NIOQVCPSR3AF7TF2PAOK3TFWFXBP5LEPQNS7PGQZVTHVBNVWN4TKM7WOAJ6N3DRKHDVUFBXZWMR6M" alt="https://www.litoralpress.cl/paginaconsultas/Servicios_NClipDocumentos/Get_Imagen_Nota.aspx?LPKey=NIOQVCPSR3AF7TF2PAOK3TFWFXBP5LEPQNS7PGQZVTHVBNVWN4TKM7WOAJ6N3DRKHDVUFBXZWMR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