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558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D647KWPAF6PACWTU6VVKVAUWLXOGE6AB55M5OUHGIW3EWKQTVEQI4JFJ4K7VURBJNUHKFIEALFZMK" alt="https://www.litoralpress.cl/paginaconsultas/Servicios_NClipDocumentos/Get_Imagen_Nota.aspx?LPKey=D647KWPAF6PACWTU6VVKVAUWLXOGE6AB55M5OUHGIW3EWKQTVEQI4JFJ4K7VURBJNUHKFIEALFZ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576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5PDDYBKEVU4PH4NLY2ZQATE2GLQ2MJVBUNGHZBT6HPLXH3DBMZGASRLLVNQYWGBABJETJW2YRMDDA" alt="https://www.litoralpress.cl/paginaconsultas/Servicios_NClipDocumentos/Get_Imagen_Nota.aspx?LPKey=5PDDYBKEVU4PH4NLY2ZQATE2GLQ2MJVBUNGHZBT6HPLXH3DBMZGASRLLVNQYWGBABJETJW2YRMD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