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070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QHFCOPPIQP7O7ZUPSX2G7F67M7AWN5CYK5XP7QZVXX55PWAWOK2JUHM6QMHSMEJ3BW6EO7XCTPSG6" alt="https://www.litoralpress.cl/paginaconsultas/Servicios_NClipDocumentos/Get_Imagen_Nota.aspx?LPKey=QHFCOPPIQP7O7ZUPSX2G7F67M7AWN5CYK5XP7QZVXX55PWAWOK2JUHM6QMHSMEJ3BW6EO7XCTPS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