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NLZXUIXR4VK6IHPZHTXN5M5V4JLOJWRKWFKOI3MTZGBFMNIJ6NX6C6F57LZO36ZFXGGEAM7YFHTIK" alt="https://www.litoralpress.cl/paginaconsultas/Servicios_NClipDocumentos/Get_Imagen_Nota.aspx?LPKey=NLZXUIXR4VK6IHPZHTXN5M5V4JLOJWRKWFKOI3MTZGBFMNIJ6NX6C6F57LZO36ZFXGGEAM7YFHT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