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ANITO CINCO 1 AL 60 y otras / Minera del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3ZMTR4GUSSZLPRUQJEY3OYI25A4TUSENERF4BUQOR77QWYTZKM7BIHVWRJ4UWDVHQUOMU7AOMG3C" alt="https://www.litoralpress.cl/paginaconsultas/Servicios_NClipDocumentos/Get_Imagen_Nota.aspx?LPKey=P3ZMTR4GUSSZLPRUQJEY3OYI25A4TUSENERF4BUQOR77QWYTZKM7BIHVWRJ4UWDVHQUOMU7AOMG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ANITO CINCO 1 AL 60 y otras / Minera del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CDPY5QY62SZYWNX4NQGKYESEH7BWDSXWMZQSW6LBH4DBBTCG2LH4QZ5P6NVPLJZES57IN4VBBG7C" alt="https://www.litoralpress.cl/paginaconsultas/Servicios_NClipDocumentos/Get_Imagen_Nota.aspx?LPKey=XCDPY5QY62SZYWNX4NQGKYESEH7BWDSXWMZQSW6LBH4DBBTCG2LH4QZ5P6NVPLJZES57IN4VBBG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ANITO CINCO 1 AL 60 y otras / Minera del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AIMBLWR3ODRUFDM4Z2VE6BH42MTENHFJZO2X7Q6DKFP4AIWO4J33AONZTTQ6PKM6HTIZEJBEFETK" alt="https://www.litoralpress.cl/paginaconsultas/Servicios_NClipDocumentos/Get_Imagen_Nota.aspx?LPKey=3AIMBLWR3ODRUFDM4Z2VE6BH42MTENHFJZO2X7Q6DKFP4AIWO4J33AONZTTQ6PKM6HTIZEJBEFE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ANITO CINCO 1 AL 60 y otras / Minera del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NR2UYVQG7V3CF2HCJ5HCPNX5AT5RC7HUZ2WRV7CTLNPOXYNV3RTTZK7TIYJ3DBV5OYKWPYURZYNY" alt="https://www.litoralpress.cl/paginaconsultas/Servicios_NClipDocumentos/Get_Imagen_Nota.aspx?LPKey=6NR2UYVQG7V3CF2HCJ5HCPNX5AT5RC7HUZ2WRV7CTLNPOXYNV3RTTZK7TIYJ3DBV5OYKWPYURZY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