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0-08-2025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803,0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 - Edici&amp;#243;n Especial II&lt;/td&gt;&lt;td align='left' valign='top'&gt;&lt;b style='color:#444444'&gt;VPE:&lt;/b&gt;&lt;/td&gt;&lt;td&gt;$ 7.989.25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70" height="825" src="https://www.litoralpress.cl/paginaconsultas/Servicios_NClipDocumentos/Get_Imagen_Nota.aspx?LPKey=3SYBWRI457QMDY6IPBNI4JKLBZKND7GDGQQHABOKT5T2375QJX7T2YXBJ2KQSTQZFPZWQTFR5GBEK" alt="https://www.litoralpress.cl/paginaconsultas/Servicios_NClipDocumentos/Get_Imagen_Nota.aspx?LPKey=3SYBWRI457QMDY6IPBNI4JKLBZKND7GDGQQHABOKT5T2375QJX7T2YXBJ2KQSTQZFPZWQTFR5GBE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