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37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745.9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 compra casa y asegur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lpa al Serviu de mala asesor&amp;#237;a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47X2MS5VLVJ37YGUAQWG35QL7XY4HBQUL5J63J6TAS2YWOBH3GWTMGMOPA5NQWNHYV6GI6ZBSRBAM" alt="https://www.litoralpress.cl/paginaconsultas/Servicios_NClipDocumentos/Get_Imagen_Nota.aspx?LPKey=47X2MS5VLVJ37YGUAQWG35QL7XY4HBQUL5J63J6TAS2YWOBH3GWTMGMOPA5NQWNHYV6GI6ZBSRBA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