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6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 Interchile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igen de falla en su l&amp;#237;nea y rech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apag&amp;#243;n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LXNQMMYEJJO2HURSOVAUFM5M52EX7QW2NHNCJNLI5IOACD6ZAGFJXPPFFMNGKQRX5KPLN7FXL5C2Y" alt="https://www.litoralpress.cl/paginaconsultas/Servicios_NClipDocumentos/Get_Imagen_Nota.aspx?LPKey=LXNQMMYEJJO2HURSOVAUFM5M52EX7QW2NHNCJNLI5IOACD6ZAGFJXPPFFMNGKQRX5KPLN7FXL5C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