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13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ientes con c&amp;#225;ncer critican a Salud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cceder a nueva terapia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F2NY3VCMDYOBTBHIAQ3BBPAIHKOG2JSC7F542C34HPIITN4SF5WSYFZE4ZI3LN2GHUL6YOU6XZOUK" alt="https://www.litoralpress.cl/paginaconsultas/Servicios_NClipDocumentos/Get_Imagen_Nota.aspx?LPKey=F2NY3VCMDYOBTBHIAQ3BBPAIHKOG2JSC7F542C34HPIITN4SF5WSYFZE4ZI3LN2GHUL6YOU6XZO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