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6QPS7A5KLC2XSHJCLH7P5XOQ2ICB7UTQ53FQJP7D32USH2TVUWHONNSIUKKBZNGLIGURQ5LT43E" alt="https://www.litoralpress.cl/paginaconsultas/Servicios_NClipDocumentos/Get_Imagen_Nota.aspx?LPKey=D46QPS7A5KLC2XSHJCLH7P5XOQ2ICB7UTQ53FQJP7D32USH2TVUWHONNSIUKKBZNGLIGURQ5LT4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QRJXN66Z7D2HRIM6XZCSPXZ2AOC4XUY4MQZ5GOI6JJA2SYEZ5VUXL2LOCKELKJPY4V266LLJUJK" alt="https://www.litoralpress.cl/paginaconsultas/Servicios_NClipDocumentos/Get_Imagen_Nota.aspx?LPKey=U2QRJXN66Z7D2HRIM6XZCSPXZ2AOC4XUY4MQZ5GOI6JJA2SYEZ5VUXL2LOCKELKJPY4V266LLJU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