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8-05-2025&lt;/td&gt;&lt;td width='7%' align='left' valign='top'&gt;&lt;b style='color:#444444'&gt;P&amp;aacute;g.:&lt;/b&gt;&lt;/td&gt;&lt;td width='15%'&gt;2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Puranoticia.cl&lt;/td&gt;&lt;td align='left' valign='top'&gt;&lt;b style='color:#444444'&gt;Cm2:&lt;/b&gt;&lt;/td&gt;&lt;td&gt;624,6&lt;/td&gt;&lt;td align='left' valign='top'&gt;&lt;b style='color:#444444'&gt;Lector&amp;iacute;a:&lt;/b&gt;&lt;/td&gt;&lt;td&gt;Sin Datos&lt;/td&gt;&lt;/tr&gt;&lt;tr&gt;&lt;td align='left' valign='top'&gt;&lt;b style='color:#444444'&gt;Supl.:&lt;/b&gt;&lt;/td&gt;&lt;td&gt;Puranoticia.cl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Evelyn Matthei y reconstrucci&amp;#243;n de papel tras el megaincendio de 2024: &amp;quot;Hoy no est&amp;#225;n trabajando, s&amp;#243;lo est&amp;#225;n cobrando un sueldo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598" height="825" src="https://www.litoralpress.cl/paginaconsultas/Servicios_NClipDocumentos/Get_Imagen_Nota.aspx?LPKey=IZMISG2JZUSKYQYL3PYUWRK7T2GFKQXPYUCIDE4N23YPN7CIR74AWEZF5Q7Z5I3N2GGRKAZJ4NWWE" alt="https://www.litoralpress.cl/paginaconsultas/Servicios_NClipDocumentos/Get_Imagen_Nota.aspx?LPKey=IZMISG2JZUSKYQYL3PYUWRK7T2GFKQXPYUCIDE4N23YPN7CIR74AWEZF5Q7Z5I3N2GGRKAZJ4NWWE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