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argometraje local de animaci&amp;#243;n que destac&amp;#243; en festival de Taiw&amp;#225;n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WQF4WLKL4JXXHLFQKTUIVN6TG243C7XH4JWHVFCSNDP5BTLATBH4DLTOZ32QMQKX5ATYLA3OFUJO4" alt="https://www.litoralpress.cl/paginaconsultas/Servicios_NClipDocumentos/Get_Imagen_Nota.aspx?LPKey=WQF4WLKL4JXXHLFQKTUIVN6TG243C7XH4JWHVFCSNDP5BTLATBH4DLTOZ32QMQKX5ATYLA3OFUJ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