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78,2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VVMTJUWXDKRHONDINIODQCHJ6GQ3PPD52FSA6UXML7FFL6B4ZSDXEVKC2WFTNRK655Q37MKCTYQ2U" alt="https://www.litoralpress.cl/paginaconsultas/Servicios_NClipDocumentos/Get_Imagen_Nota.aspx?LPKey=VVMTJUWXDKRHONDINIODQCHJ6GQ3PPD52FSA6UXML7FFL6B4ZSDXEVKC2WFTNRK655Q37MKCTYQ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88,8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TKBLZJT2LSG2UJQ2PHZZ36LQ6SRTYVYH3VELNZ42TAMKRZDOZVIZIHFZCEWMSZ5AOOWKM7GY5C77S" alt="https://www.litoralpress.cl/paginaconsultas/Servicios_NClipDocumentos/Get_Imagen_Nota.aspx?LPKey=TKBLZJT2LSG2UJQ2PHZZ36LQ6SRTYVYH3VELNZ42TAMKRZDOZVIZIHFZCEWMSZ5AOOWKM7GY5C7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