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Nombra a don Andr&amp;#233;s Felipe Arce &amp;#193;lvarez como Secretario Regional Ministerial del Trabajo y Previsi&amp;#243;n Social de la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VXLRQXACXFATCHSQXTWVCIUNX5BG7YEJ26FWQWKXEP552LBGFKF4BRNONENMFN6OGVZYOQFJASC" alt="https://www.litoralpress.cl/paginaconsultas/Servicios_NClipDocumentos/Get_Imagen_Nota.aspx?LPKey=6DVXLRQXACXFATCHSQXTWVCIUNX5BG7YEJ26FWQWKXEP552LBGFKF4BRNONENMFN6OGVZYOQFJA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Nombra a don Andr&amp;#233;s Felipe Arce &amp;#193;lvarez como Secretario Regional Ministerial del Trabajo y Previsi&amp;#243;n Social de la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3SI6SC5G4LX3ZXDRWCP4XGIKDAK3NBRXTJAF6GIYL67SGHWWQ5CHUHY2TFU5OWBRIWM3KNSXKLI" alt="https://www.litoralpress.cl/paginaconsultas/Servicios_NClipDocumentos/Get_Imagen_Nota.aspx?LPKey=PN3SI6SC5G4LX3ZXDRWCP4XGIKDAK3NBRXTJAF6GIYL67SGHWWQ5CHUHY2TFU5OWBRIWM3KNSXK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