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15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eneradoras so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UI6ONECNW6HN6ZXV7QL3VJK2GRAMQYES7JRYFECZDOV5BQY3P2IPRFG6J3G5F63GV64XE6IHW6HA" alt="https://www.litoralpress.cl/paginaconsultas/Servicios_NClipDocumentos/Get_Imagen_Nota.aspx?LPKey=5UI6ONECNW6HN6ZXV7QL3VJK2GRAMQYES7JRYFECZDOV5BQY3P2IPRFG6J3G5F63GV64XE6IHW6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