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4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RGSYQV5KWRCY3C5UDIYANYQ4WI7ARMJ4USSETNGC7FMOL6Y3EYKKF5QNSXKQWTID3PQED5XSJV6GS" alt="https://www.litoralpress.cl/paginaconsultas/Servicios_NClipDocumentos/Get_Imagen_Nota.aspx?LPKey=RGSYQV5KWRCY3C5UDIYANYQ4WI7ARMJ4USSETNGC7FMOL6Y3EYKKF5QNSXKQWTID3PQED5XSJV6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