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7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QI4BCUHGPVHOYVGBPHN7O2EAISHXALQT7UFNFNI3WHHW27Y6N3MO" alt="https://www.litoralpress.cl/paginaconsultas/Servicios_NClipDocumentos/Get_Imagen_Nota.aspx?LPKey=QIMISKNR4IK3PYHDPLUCR6P4GQI4BCUHGPVHOYVGBPHN7O2EAISHXALQT7UFNFNI3WHHW27Y6N3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6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GZOQGMLIVBQSVCRMG4TGH5S532NMJNF77LX6RGVBZD3JADVKJ7AM" alt="https://www.litoralpress.cl/paginaconsultas/Servicios_NClipDocumentos/Get_Imagen_Nota.aspx?LPKey=57W3U4OM7MYESXDHAL5ZVF4H2GZOQGMLIVBQSVCRMG4TGH5S532NMJNF77LX6RGVBZD3JADVKJ7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