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291.69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QRURTDLGWYWOHUBIPYSU24NC4Q3FEJAJKARYM766DZIQUPOJJSSYFQB566HIMXGAXWMV2345GV2NY" alt="https://www.litoralpress.cl/paginaconsultas/Servicios_NClipDocumentos/Get_Imagen_Nota.aspx?LPKey=QRURTDLGWYWOHUBIPYSU24NC4Q3FEJAJKARYM766DZIQUPOJJSSYFQB566HIMXGAXWMV2345GV2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