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22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ron propone coalici&amp;#243;n internacional de la ONU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za y critica planes israel&amp;#237;es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YRAFQ7NNQ4SI5UGM2GM7DKQIDFGUEWEBPBKK7KQ5KLCWIHTU4LKJ55BA4ZHPZPFLXAR3X4WCNJ5QW" alt="https://www.litoralpress.cl/paginaconsultas/Servicios_NClipDocumentos/Get_Imagen_Nota.aspx?LPKey=YRAFQ7NNQ4SI5UGM2GM7DKQIDFGUEWEBPBKK7KQ5KLCWIHTU4LKJ55BA4ZHPZPFLXAR3X4WCNJ5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