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550,4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rt&amp;#233;s explica su partida de Colo Col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52" height="825" src="https://www.litoralpress.cl/paginaconsultas/Servicios_NClipDocumentos/Get_Imagen_Nota.aspx?LPKey=REELP3T7WQ3EZGOFTK4HCIGLP2WIE2XFDJUT5ROJHGWQ7TYPNZXGZD3U3I2WDJGV5BVXKBADFLOJY" alt="https://www.litoralpress.cl/paginaconsultas/Servicios_NClipDocumentos/Get_Imagen_Nota.aspx?LPKey=REELP3T7WQ3EZGOFTK4HCIGLP2WIE2XFDJUT5ROJHGWQ7TYPNZXGZD3U3I2WDJGV5BVXKBADFLOJ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