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3RQMY3QEDSPLWFPZKPOHVGXAZZFOFHNRD4DRKD3NVQSBXMNWJ23A" alt="https://www.litoralpress.cl/paginaconsultas/Servicios_NClipDocumentos/Get_Imagen_Nota.aspx?LPKey=4SOZZQ4TKOQRIZWBKG6R67C6V3RQMY3QEDSPLWFPZKPOHVGXAZZFOFHNRD4DRKD3NVQSBXMNWJ2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