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14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6N5NWGZLYHCOSBTQZ2VYOJOAQIGQ4JYPB4J2UV5SITZTA4WE47NGLVR45ULB3STANKUFHPCGFWF6" alt="https://www.litoralpress.cl/paginaconsultas/Servicios_NClipDocumentos/Get_Imagen_Nota.aspx?LPKey=G6N5NWGZLYHCOSBTQZ2VYOJOAQIGQ4JYPB4J2UV5SITZTA4WE47NGLVR45ULB3STANKUFHPCGFW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14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3SVIVZSCH6VSU23SRDBBL7VE3N5JRI3UCZC7QXN6IDVHBDOMIHNV6CCOSPNFVMBCXKRPYVY76OR2" alt="https://www.litoralpress.cl/paginaconsultas/Servicios_NClipDocumentos/Get_Imagen_Nota.aspx?LPKey=F3SVIVZSCH6VSU23SRDBBL7VE3N5JRI3UCZC7QXN6IDVHBDOMIHNV6CCOSPNFVMBCXKRPYVY76O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