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UZN3FWPJEDQXX4B6CG4X737PL4LQAD3SS2TAOXCVV4RHMWTOCON4" alt="https://www.litoralpress.cl/paginaconsultas/Servicios_NClipDocumentos/Get_Imagen_Nota.aspx?LPKey=SO5GVVT3LE6VXQZDQRCWHLCOGUZN3FWPJEDQXX4B6CG4X737PL4LQAD3SS2TAOXCVV4RHMWTOCO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