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S4AWDSTWNPDP7MTOXXLBDIGTZHUAXCLCYE4CLRBMGWMWWCEK54RU" alt="https://www.litoralpress.cl/paginaconsultas/Servicios_NClipDocumentos/Get_Imagen_Nota.aspx?LPKey=6PQKRUBW6KHDFRA7D2KSVT55ES4AWDSTWNPDP7MTOXXLBDIGTZHUAXCLCYE4CLRBMGWMWWCEK54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