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7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GK3CRFGLWK55R2UAAZ6FYSXAUD7SCZM7ODUUXZUEV7Y7GQJ6R3VN5H5LNPSSNWEABT3NXYORM5QS" alt="https://www.litoralpress.cl/paginaconsultas/Servicios_NClipDocumentos/Get_Imagen_Nota.aspx?LPKey=VGK3CRFGLWK55R2UAAZ6FYSXAUD7SCZM7ODUUXZUEV7Y7GQJ6R3VN5H5LNPSSNWEABT3NXYORM5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