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19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55.6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de educaci&amp;#243;n ambi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nueva su compromiso en escuelas de Colchagua y Rancagua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GGNWIPHBJUUI52FKAV7ORX2Z7PWT35CHJCPG4JNZFGHAHOCSYXJNLTHLFYOT35EFV5QB32KX6J4ME" alt="https://www.litoralpress.cl/paginaconsultas/Servicios_NClipDocumentos/Get_Imagen_Nota.aspx?LPKey=GGNWIPHBJUUI52FKAV7ORX2Z7PWT35CHJCPG4JNZFGHAHOCSYXJNLTHLFYOT35EFV5QB32KX6J4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