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0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64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SGJC3OOPWIQGTWLHSRWJVGYMLH4D32V5PYE3X62APZXAPC53RPS4PJQMRTJ3DDJNHQRSAT3CBJHSE" alt="https://www.litoralpress.cl/paginaconsultas/Servicios_NClipDocumentos/Get_Imagen_Nota.aspx?LPKey=SGJC3OOPWIQGTWLHSRWJVGYMLH4D32V5PYE3X62APZXAPC53RPS4PJQMRTJ3DDJNHQRSAT3CBJH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