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5ZMW5J7HQS2CSNE2JOJR3QSZSH32GJIWYPBLZMDV544B4RKYVOZFJULFHLIDPPMBBDUQDIE7PG" alt="https://www.litoralpress.cl/paginaconsultas/Servicios_NClipDocumentos/Get_Imagen_Nota.aspx?LPKey=FYZ5ZMW5J7HQS2CSNE2JOJR3QSZSH32GJIWYPBLZMDV544B4RKYVOZFJULFHLIDPPMBBDUQDIE7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IKJDQGQSKEPME3PJRDWTXNTAMB6KV7PBKD5ZQBUYGBU7AE7NZEKJEQ4HGTIUMJYOZNOHSBIX2NI" alt="https://www.litoralpress.cl/paginaconsultas/Servicios_NClipDocumentos/Get_Imagen_Nota.aspx?LPKey=LTIKJDQGQSKEPME3PJRDWTXNTAMB6KV7PBKD5ZQBUYGBU7AE7NZEKJEQ4HGTIUMJYOZNOHSBIX2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