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, de 2025.- Prorroga vigencia y modifica decreto N&amp;#176; 20 de 2021, que aprueba Reglamento de Establecimientos de Larga Estad&amp;#237;a para Personas May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MELCOYP2QZME5BGU6NVDX2FINWKNQVBXWWBCAEW2HV3R2HSA5GGQUOW4UZTF27LDYBQVHPC7IZFW" alt="https://www.litoralpress.cl/paginaconsultas/Servicios_NClipDocumentos/Get_Imagen_Nota.aspx?LPKey=NMELCOYP2QZME5BGU6NVDX2FINWKNQVBXWWBCAEW2HV3R2HSA5GGQUOW4UZTF27LDYBQVHPC7IZF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, de 2025.- Prorroga vigencia y modifica decreto N&amp;#176; 20 de 2021, que aprueba Reglamento de Establecimientos de Larga Estad&amp;#237;a para Personas Mayor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FG4QBH5VSNAGJOTBNB446C36C7ZB22JCGZFVAEXAB5I5LPSXUXJQGTMSEEJS3FDIGGOP2JI55LCCI" alt="https://www.litoralpress.cl/paginaconsultas/Servicios_NClipDocumentos/Get_Imagen_Nota.aspx?LPKey=FG4QBH5VSNAGJOTBNB446C36C7ZB22JCGZFVAEXAB5I5LPSXUXJQGTMSEEJS3FDIGGOP2JI55LC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