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69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liplaza apuesta convertir sus espacios en hubs log&amp;#237;stic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gi&amp;#243;n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L3USLU422NTZD77HHNG57BELY6FTHYUNDQQ2KJNOHBWGGUQNDLTEDVOZJKEI44VK72NHK32WMYWOS" alt="https://www.litoralpress.cl/paginaconsultas/Servicios_NClipDocumentos/Get_Imagen_Nota.aspx?LPKey=L3USLU422NTZD77HHNG57BELY6FTHYUNDQQ2KJNOHBWGGUQNDLTEDVOZJKEI44VK72NHK32WMYW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