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5MTBPK5QYFZVCJMB4CCDTR3BCDA7533S5W3EESF4DOQKUMIKYF3LTFML5VX5XJBVFLUCQXM2F7G" alt="https://www.litoralpress.cl/paginaconsultas/Servicios_NClipDocumentos/Get_Imagen_Nota.aspx?LPKey=VD5MTBPK5QYFZVCJMB4CCDTR3BCDA7533S5W3EESF4DOQKUMIKYF3LTFML5VX5XJBVFLUCQXM2F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A 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GVC2JPRG2EPO76P6APMUZYMQH32VQX4QQ6WA5UPWKNDPPJWIV2QDRJ4EEPWZVJPJ5YC6M52S42K" alt="https://www.litoralpress.cl/paginaconsultas/Servicios_NClipDocumentos/Get_Imagen_Nota.aspx?LPKey=QNGVC2JPRG2EPO76P6APMUZYMQH32VQX4QQ6WA5UPWKNDPPJWIV2QDRJ4EEPWZVJPJ5YC6M52S4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