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X5K4M33MCN33DXYAX3HU2FHWZJYUTY6DYV322YU3CRNB7QEEXVOI" alt="https://www.litoralpress.cl/paginaconsultas/Servicios_NClipDocumentos/Get_Imagen_Nota.aspx?LPKey=FM7JAE4MDM5F5CPXLWZRT3WKBX5K4M33MCN33DXYAX3HU2FHWZJYUTY6DYV322YU3CRNB7QEEXV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