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DM3L6XXOBB2DPIOLJJIZYF6PIJ3YPVRFZSUPDUU2JGQFZ7CQEGYQLB26MFIE5IJZV3BHQ2NH7SNOY" alt="https://www.litoralpress.cl/paginaconsultas/Servicios_NClipDocumentos/Get_Imagen_Nota.aspx?LPKey=DM3L6XXOBB2DPIOLJJIZYF6PIJ3YPVRFZSUPDUU2JGQFZ7CQEGYQLB26MFIE5IJZV3BHQ2NH7SN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