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32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nsiones: economista estima que dise&amp;#241;o de cartera de referencia e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8" src="https://www.litoralpress.cl/paginaconsultas/Servicios_NClipDocumentos/Get_Imagen_Nota.aspx?LPKey=I3CYRRGUAHLLGKN2X3KYKECO5HKA7ZKLZO2PJC3NIKOR77UNLNJ5QCZSGGGIEXEBEKX7DI7INB3XQ" alt="https://www.litoralpress.cl/paginaconsultas/Servicios_NClipDocumentos/Get_Imagen_Nota.aspx?LPKey=I3CYRRGUAHLLGKN2X3KYKECO5HKA7ZKLZO2PJC3NIKOR77UNLNJ5QCZSGGGIEXEBEKX7DI7INB3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